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TA’ DEGLI STUDI DI PERUG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artimento di MEDICINA e CHIRURG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ettore del DIPARTIME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MEDICINA E CHIRURG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dipendente presso l’Università degli Studi di ______________________, qualifica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servizio         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18"/>
          <w:szCs w:val="18"/>
        </w:rPr>
        <w:t xml:space="preserve"> in conge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Cognome______________________________________ Tel. / Cell.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, il _ _ /_ _ / _ _ _ _ , Codice fiscale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Residente a _____________________, Via ____________________________________ c.a.p. ____________</w:t>
      </w:r>
    </w:p>
    <w:p>
      <w:pPr>
        <w:pStyle w:val="Normal"/>
        <w:spacing w:lineRule="auto" w:line="360"/>
        <w:jc w:val="both"/>
        <w:rPr/>
      </w:pPr>
      <w:r>
        <w:rPr/>
        <w:t>Accredito banca _____________________________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40"/>
        <w:gridCol w:w="440"/>
        <w:gridCol w:w="98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PAESE    (2 lettere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(2 cifre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N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lettera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B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° Conto/Corr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2 caratteri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stato a 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 S.V. l’autorizzazione a svolgere la missione a ____________________ c/o 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motivi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ontestualmente ch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missione si svolge nell’esclusivo interesse dell’Università degli Studi di Peru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’inizio della missione è previsto per il giorno ___________________ alle ore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durata massima presunta, compreso il viaggio di ritorno, è di giorni : 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per il compimento della missione si chiede l’autorizzazione a servirsi del mezzo (barrare la casella che interessa)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DINARIO</w:t>
        <w:tab/>
      </w:r>
      <w:r>
        <w:rPr>
          <w:rFonts w:cs="Verdana" w:ascii="Verdana" w:hAnsi="Verdana"/>
          <w:b/>
        </w:rPr>
        <w:t xml:space="preserve"> □</w:t>
      </w:r>
      <w:r>
        <w:rPr>
          <w:rFonts w:cs="Verdana" w:ascii="Verdana" w:hAnsi="Verdana"/>
          <w:b/>
          <w:sz w:val="20"/>
          <w:szCs w:val="20"/>
        </w:rPr>
        <w:t xml:space="preserve"> AMMINISTRAZIONE *    </w:t>
      </w:r>
      <w:r>
        <w:rPr>
          <w:rFonts w:cs="Verdana" w:ascii="Verdana" w:hAnsi="Verdana"/>
          <w:b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STRAORDINARIO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**</w:t>
        <w:tab/>
      </w:r>
      <w:r>
        <w:rPr>
          <w:rFonts w:cs="Verdana" w:ascii="Verdana" w:hAnsi="Verdana"/>
          <w:b/>
        </w:rPr>
        <w:t xml:space="preserve">    □</w:t>
      </w:r>
      <w:r>
        <w:rPr>
          <w:rFonts w:cs="Verdana" w:ascii="Verdana" w:hAnsi="Verdana"/>
          <w:b/>
          <w:sz w:val="20"/>
          <w:szCs w:val="20"/>
        </w:rPr>
        <w:t xml:space="preserve"> GRATUI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Tipo auto __________________________________ targa 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* * </w:t>
      </w:r>
      <w:r>
        <w:rPr>
          <w:rFonts w:cs="Verdana" w:ascii="Verdana" w:hAnsi="Verdana"/>
          <w:sz w:val="20"/>
          <w:szCs w:val="20"/>
        </w:rPr>
        <w:t>compilare dichiarazione sostitutiva di atto di notorietà contenente una congrua e dettagliata motivazione delle ragioni che richiedono l’uso del mezzo straordinario.</w:t>
      </w:r>
    </w:p>
    <w:p>
      <w:pPr>
        <w:pStyle w:val="Heading7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a spesa graverà sul Progetto/CDR___________________________Tit.___Cat.___Cap.___Art.___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 risulta debitamente impegnata al n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i autorizza: </w:t>
      </w:r>
      <w:r>
        <w:rPr>
          <w:rFonts w:cs="Verdana" w:ascii="Verdana" w:hAnsi="Verdana"/>
          <w:b/>
          <w:sz w:val="18"/>
          <w:szCs w:val="18"/>
        </w:rPr>
        <w:t>Il Titolare del Fond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Firma del </w:t>
      </w:r>
      <w:r>
        <w:rPr>
          <w:rFonts w:cs="Verdana" w:ascii="Verdana" w:hAnsi="Verdana"/>
          <w:b/>
          <w:sz w:val="18"/>
          <w:szCs w:val="18"/>
        </w:rPr>
        <w:t>Richiedente</w:t>
      </w:r>
      <w:r>
        <w:rPr>
          <w:rFonts w:cs="Arial" w:ascii="Arial" w:hAnsi="Arial"/>
        </w:rPr>
        <w:t xml:space="preserve">  _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 : Il </w:t>
      </w:r>
      <w:r>
        <w:rPr>
          <w:rFonts w:cs="Verdana" w:ascii="Verdana" w:hAnsi="Verdana"/>
          <w:b/>
          <w:sz w:val="18"/>
          <w:szCs w:val="18"/>
        </w:rPr>
        <w:t>DIRETT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. VINCENZO NICOLA TALE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CHIARAZIONE SOSTITUTIVA DELL’ATTO DI NOTORIETA’        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rt. 47 D.P.R. 28 dicembre 2000, n. 445)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Il/la sottoscritto/a……………………………………………………………………………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a</w:t>
        <w:tab/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il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</w:t>
        <w:tab/>
        <w:t>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spacing w:lineRule="auto" w:line="360"/>
        <w:ind w:left="180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682" w:hanging="540"/>
        <w:rPr/>
      </w:pPr>
      <w:r>
        <w:rPr>
          <w:rFonts w:cs="Arial" w:ascii="Arial" w:hAnsi="Arial"/>
          <w:b/>
          <w:bCs/>
          <w:sz w:val="20"/>
          <w:szCs w:val="20"/>
        </w:rPr>
        <w:t>CHE LA SEGUENTE MISSIO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, DATA, DESCRIZIONE)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firstLine="2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SVOLGE NELL’ESCLUSIVO INTERESSE DELL’UNIVERSITA’ DI PERUGIA</w:t>
      </w:r>
    </w:p>
    <w:p>
      <w:pPr>
        <w:pStyle w:val="Normal"/>
        <w:spacing w:lineRule="auto" w:line="360"/>
        <w:ind w:left="360" w:firstLine="3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349"/>
        <w:rPr/>
      </w:pPr>
      <w:r>
        <w:rPr>
          <w:rFonts w:cs="Arial" w:ascii="Arial" w:hAnsi="Arial"/>
          <w:b/>
          <w:bCs/>
          <w:sz w:val="20"/>
          <w:szCs w:val="20"/>
        </w:rPr>
        <w:t>In quanto</w:t>
      </w:r>
      <w:r>
        <w:rPr>
          <w:rFonts w:cs="Arial" w:ascii="Arial" w:hAnsi="Arial"/>
          <w:sz w:val="20"/>
          <w:szCs w:val="20"/>
        </w:rPr>
        <w:t>:________________________________________________________________________</w:t>
      </w:r>
    </w:p>
    <w:p>
      <w:pPr>
        <w:pStyle w:val="Normal"/>
        <w:spacing w:lineRule="auto" w:line="360"/>
        <w:ind w:left="682" w:firstLine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82" w:firstLine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82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’OGGETTO DELLA MISSIONE E’ ATTINENTE ALLE FINALITA’ PER CUI IL FONDO E’ DESTINAT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DA UTILIZZARE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. FONDO __________________________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luogo, data)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>Il titolare del fondo</w:t>
        <w:tab/>
        <w:tab/>
        <w:tab/>
        <w:tab/>
        <w:tab/>
        <w:tab/>
        <w:t>Il dichiarante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>……………………………………….</w:t>
        <w:tab/>
        <w:tab/>
        <w:tab/>
        <w:t>…………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CHIARAZIONE SOSTITUTIVA DELL’ATTO DI NOTORIETA’       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rt. 47 D.P.R. 28 dicembre 2000, n. 445)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l/la sottoscritto/a……………………………………………………………………………   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Nato/a a</w:t>
        <w:tab/>
        <w:t>……………………………………</w:t>
      </w:r>
      <w:r>
        <w:rPr>
          <w:b/>
        </w:rPr>
        <w:t xml:space="preserve">       </w:t>
      </w:r>
      <w:r>
        <w:rPr/>
        <w:t xml:space="preserve"> il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</w:t>
        <w:tab/>
        <w:t>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 LA SEGUENTE MISSIONE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, DATA, DESCRIZIONE)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DA UTILIZZARE_______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. FONDO _______________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È NECESSARIA ED INERENTE ALLA REALIZZAZIONE DEL SEGUENTE PROGETTO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3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 seguenti motivi:_________________________________________________________</w:t>
        <w:tab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ESSERE CONSAPEVOLE CHE LA PRESENTE DICHIARAZIONE VIENE VISIONATA DAL DIRETTORE DEL DIPARTIMENTO AL FINE DI ATTESTARE L’INERENZA E LA NECESSITA’ DELLA MISSIONE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CONSAPEVOLE CHE TALI ATTESTAZIONI POTREBBERO ESSERE SOTTOPOSTE A VERIFICA DA PARTE DEL COLLEGIO DEI SINDACI REVISORI DELL’ATENEO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luogo, dat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>Il titolare del fondo</w:t>
        <w:tab/>
        <w:tab/>
        <w:tab/>
        <w:tab/>
        <w:tab/>
        <w:tab/>
        <w:t>Il dichiaran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>……………………………………….</w:t>
        <w:tab/>
        <w:tab/>
        <w:tab/>
        <w:t>…………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ZIONE SOSTITUTIVA DELL’ATTO DI NOTORIETA’</w:t>
      </w:r>
    </w:p>
    <w:p>
      <w:pPr>
        <w:pStyle w:val="Normal"/>
        <w:spacing w:lineRule="auto" w:line="360"/>
        <w:ind w:right="55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Art. 47 del D.P.R. 28.12.2000, n. 445)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: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gnome…………………………………………..…………… Nome ………………………….…………………. 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…………………………………….……………………………………… (Prov……....) il ………………………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sz w:val="20"/>
          <w:szCs w:val="20"/>
        </w:rPr>
        <w:t>residente  in …………………………… (Prov. ……. ) via  ………………………..……………..………… n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missione a ……………………..……………….……………..dal…………………al……………...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oter usufruire del sottoindicato mezzo straordinario: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uto propria o comunque utilizzabile dal sottoscritto (Tipo………………………….…………Targa………..………………Assicurazione…………………………………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axi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zzo a noleggio  </w:t>
      </w:r>
    </w:p>
    <w:p>
      <w:pPr>
        <w:pStyle w:val="Normal"/>
        <w:ind w:right="5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pecificare…………………………………………………………………………………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e, a tal fin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D I C H I A R 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e l’utilizzo del suddetto mezzo straordinario si rende necessario per le seguent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motivazioni :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l sottoscritto dichiara di avere la piena disponibilità del mezzo e di sollevare l’Amministrazione da qualsiasi responsabilità derivante dall’uso del mezzo stesso</w:t>
      </w:r>
      <w:r>
        <w:rPr>
          <w:rFonts w:cs="Arial" w:ascii="Arial" w:hAnsi="Arial"/>
          <w:b/>
          <w:sz w:val="20"/>
          <w:szCs w:val="20"/>
        </w:rPr>
        <w:t xml:space="preserve"> (1)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556" w:firstLine="567"/>
        <w:jc w:val="both"/>
        <w:rPr/>
      </w:pPr>
      <w:r>
        <w:rPr>
          <w:rFonts w:cs="Arial" w:ascii="Arial" w:hAnsi="Arial"/>
          <w:sz w:val="18"/>
          <w:szCs w:val="18"/>
        </w:rPr>
        <w:t>(luogo e data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i autorizza: </w:t>
      </w:r>
      <w:r>
        <w:rPr>
          <w:rFonts w:cs="Verdana" w:ascii="Verdana" w:hAnsi="Verdana"/>
          <w:b/>
          <w:sz w:val="18"/>
          <w:szCs w:val="18"/>
        </w:rPr>
        <w:t>Il Titolare del Fond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Firma del </w:t>
      </w:r>
      <w:r>
        <w:rPr>
          <w:rFonts w:cs="Verdana" w:ascii="Verdana" w:hAnsi="Verdana"/>
          <w:b/>
          <w:sz w:val="18"/>
          <w:szCs w:val="18"/>
        </w:rPr>
        <w:t>Richiedente</w:t>
      </w:r>
      <w:r>
        <w:rPr>
          <w:rFonts w:cs="Arial" w:ascii="Arial" w:hAnsi="Arial"/>
        </w:rPr>
        <w:t xml:space="preserve">  _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i autorizza : Il </w:t>
      </w:r>
      <w:r>
        <w:rPr>
          <w:rFonts w:cs="Verdana" w:ascii="Verdana" w:hAnsi="Verdana"/>
          <w:b/>
          <w:sz w:val="18"/>
          <w:szCs w:val="18"/>
        </w:rPr>
        <w:t>DIRETT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. VINCENZO NICOLA TALE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barrare solo nel caso di ricorso all’auto propria o comunque utilizzabile dal dichiar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UNIVERSITA’ DEGLI STUDI DI PERU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HIESTA RIMBORSO SPESE MISS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aver iniziato la missione dalla località di _________________________________________________ (specificare inoltre se sede di servizio, dimora abituale o altro)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stinazione_______________________________il giorno__________________alle ore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essere rientrato in sede il giorno ______________________ alle or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aver/aver ricevuto rimborso  spese da altri soggetti  _____________</w:t>
      </w:r>
      <w:r>
        <w:rPr>
          <w:rFonts w:cs="Arial" w:ascii="Arial" w:hAnsi="Arial"/>
          <w:color w:val="000080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i non aver/aver usufruito di anticipazione  per € ___________________________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tutte le spese qui descritte sono esclusivamente riferite alla missione effettu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DELLE SPESE SOSTENUTE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 di viaggio e di trasfer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tinerario percors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o ____________________                                                   €   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ereo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ana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zo Proprio </w:t>
        <w:tab/>
        <w:t xml:space="preserve">  Km._______</w:t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i </w:t>
        <w:tab/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gi autostradali</w:t>
        <w:tab/>
        <w:tab/>
        <w:tab/>
        <w:t xml:space="preserve">           </w:t>
        <w:tab/>
        <w:tab/>
        <w:t xml:space="preserve">             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noleggio </w:t>
        <w:tab/>
        <w:tab/>
        <w:tab/>
        <w:tab/>
        <w:tab/>
        <w:tab/>
        <w:tab/>
        <w:t xml:space="preserve">€ 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cheggio</w:t>
        <w:tab/>
        <w:tab/>
        <w:tab/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urante                                                                                    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__________________</w:t>
        <w:tab/>
        <w:tab/>
        <w:tab/>
        <w:t>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viaggi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€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se di sog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nottamenti n. ____________</w:t>
        <w:tab/>
        <w:tab/>
        <w:tab/>
        <w:tab/>
        <w:t>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i n. _________________</w:t>
        <w:tab/>
        <w:tab/>
        <w:tab/>
        <w:tab/>
        <w:t xml:space="preserve">             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 di soggior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€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re spese </w:t>
      </w:r>
      <w:r>
        <w:rPr>
          <w:rFonts w:cs="Arial" w:ascii="Arial" w:hAnsi="Arial"/>
          <w:sz w:val="20"/>
          <w:szCs w:val="20"/>
        </w:rPr>
        <w:t xml:space="preserve">(specificare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                                                 €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                                   € _______________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>€ 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DA LIQUIDARSI</w:t>
              <w:tab/>
              <w:tab/>
              <w:tab/>
              <w:tab/>
              <w:tab/>
              <w:tab/>
              <w:tab/>
              <w:tab/>
              <w:t>€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estato di presenza al Congresso, Corso, Seminario, e relativo programm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lietti di viaggio in originale </w:t>
        <w:tab/>
        <w:t xml:space="preserve"> n°       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tura o ricevuta fiscale albergo 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tura/ric. fisc./sontr. int. dei pasti 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ntrini pedaggio autostradale  n°</w:t>
        <w:tab/>
        <w:t xml:space="preserve">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evute taxi  n°</w:t>
        <w:tab/>
        <w:t xml:space="preserve">            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               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noltre n. ________ dichiarazione sostitutiva  di notorietà (modello 4) nei casi previsti dal vigente regolamento delle   missioni   nonché  per   attestare   l’inizio/fine   di   incontri  di  lavoro,  riunioni  ecc.  per  i  quali  non  sussiste documentazione di supporto a riguar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Firma del </w:t>
      </w:r>
      <w:r>
        <w:rPr>
          <w:rFonts w:cs="Arial" w:ascii="Arial" w:hAnsi="Arial"/>
          <w:b/>
          <w:sz w:val="22"/>
          <w:szCs w:val="22"/>
        </w:rPr>
        <w:t>Richiedente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Heading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Art. 47 del D.P.R. 28.12.2000, n. 445)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5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ltesto3"/>
        <w:rPr>
          <w:sz w:val="22"/>
        </w:rPr>
      </w:pPr>
      <w:r>
        <w:rPr>
          <w:sz w:val="22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2"/>
        </w:rPr>
        <w:t>Cognome…………………………………………..………………Nome……………………………..…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 …………………………………………………………………(Prov……....) il …………….……….</w:t>
      </w:r>
    </w:p>
    <w:p>
      <w:pPr>
        <w:pStyle w:val="TextBody"/>
        <w:ind w:right="556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ind w:right="556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residente in……………………………… …..(Prov.……..) via  …………    ……… ……………… n ….. 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556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ind w:right="556" w:hanging="0"/>
        <w:rPr>
          <w:color w:val="000000"/>
          <w:sz w:val="22"/>
        </w:rPr>
      </w:pPr>
      <w:r>
        <w:rPr>
          <w:color w:val="000000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left="3540" w:right="5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Il dichiarante </w:t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25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4956" w:right="5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2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color w:val="0000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7:00Z</dcterms:created>
  <dc:creator>Utente</dc:creator>
  <dc:description/>
  <cp:keywords/>
  <dc:language>en-US</dc:language>
  <cp:lastModifiedBy>Alice</cp:lastModifiedBy>
  <cp:lastPrinted>2020-01-15T10:08:00Z</cp:lastPrinted>
  <dcterms:modified xsi:type="dcterms:W3CDTF">2021-06-18T07:27:00Z</dcterms:modified>
  <cp:revision>2</cp:revision>
  <dc:subject/>
  <dc:title>UNIVERSITA’ DEGLI STUDI DI PERUGIA</dc:title>
</cp:coreProperties>
</file>